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6"/>
          <w:szCs w:val="36"/>
        </w:rPr>
      </w:pPr>
      <w:r>
        <w:rPr>
          <w:rFonts w:ascii="宋体;SimSun" w:hAnsi="宋体;SimSun" w:cs="宋体;SimSun"/>
          <w:b/>
          <w:sz w:val="36"/>
          <w:szCs w:val="36"/>
        </w:rPr>
        <w:t>体育学院</w:t>
      </w:r>
      <w:r>
        <w:rPr>
          <w:rFonts w:cs="宋体;SimSun" w:ascii="宋体;SimSun" w:hAnsi="宋体;SimSun"/>
          <w:b/>
          <w:sz w:val="36"/>
          <w:szCs w:val="36"/>
        </w:rPr>
        <w:t>2011—2012</w:t>
      </w:r>
      <w:r>
        <w:rPr>
          <w:rFonts w:ascii="宋体;SimSun" w:hAnsi="宋体;SimSun" w:cs="宋体;SimSun"/>
          <w:b/>
          <w:sz w:val="36"/>
          <w:szCs w:val="36"/>
        </w:rPr>
        <w:t>学年第二学期党组织生活安排</w:t>
      </w:r>
    </w:p>
    <w:p>
      <w:pPr>
        <w:pStyle w:val="Normal"/>
        <w:rPr>
          <w:rFonts w:ascii="宋体;SimSun" w:hAnsi="宋体;SimSun" w:cs="宋体;SimSun"/>
          <w:b/>
          <w:b/>
          <w:sz w:val="32"/>
          <w:szCs w:val="32"/>
        </w:rPr>
      </w:pPr>
      <w:r>
        <w:rPr>
          <w:rFonts w:cs="宋体;SimSun" w:ascii="宋体;SimSun" w:hAnsi="宋体;SimSun"/>
          <w:b/>
          <w:sz w:val="32"/>
          <w:szCs w:val="32"/>
        </w:rPr>
      </w:r>
    </w:p>
    <w:tbl>
      <w:tblPr>
        <w:tblW w:w="10749" w:type="dxa"/>
        <w:jc w:val="left"/>
        <w:tblInd w:w="-972" w:type="dxa"/>
        <w:tblLayout w:type="fixed"/>
        <w:tblCellMar>
          <w:top w:w="0" w:type="dxa"/>
          <w:left w:w="108" w:type="dxa"/>
          <w:bottom w:w="0" w:type="dxa"/>
          <w:right w:w="108" w:type="dxa"/>
        </w:tblCellMar>
      </w:tblPr>
      <w:tblGrid>
        <w:gridCol w:w="531"/>
        <w:gridCol w:w="1289"/>
        <w:gridCol w:w="1010"/>
        <w:gridCol w:w="7028"/>
        <w:gridCol w:w="891"/>
      </w:tblGrid>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w:t>
            </w:r>
          </w:p>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w:t>
            </w:r>
          </w:p>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主题及具体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w:t>
            </w:r>
          </w:p>
          <w:p>
            <w:pPr>
              <w:pStyle w:val="Normal"/>
              <w:jc w:val="center"/>
              <w:rPr>
                <w:rFonts w:ascii="宋体;SimSun" w:hAnsi="宋体;SimSun" w:cs="宋体;SimSun"/>
                <w:b/>
                <w:b/>
                <w:sz w:val="28"/>
                <w:szCs w:val="28"/>
              </w:rPr>
            </w:pPr>
            <w:r>
              <w:rPr>
                <w:rFonts w:ascii="宋体;SimSun" w:hAnsi="宋体;SimSun" w:cs="宋体;SimSun"/>
                <w:b/>
                <w:sz w:val="28"/>
                <w:szCs w:val="28"/>
              </w:rPr>
              <w:t>人员</w:t>
            </w:r>
          </w:p>
        </w:tc>
      </w:tr>
      <w:tr>
        <w:trPr>
          <w:trHeight w:val="4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学院党总支委员会第一次会议，研究本学期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第二十次全国高校党建工作会议精神，狠抓学习型党组织建设。</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体育学院党总支全体成员及相关人员</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六大工程”为抓手，以开展“四讲四比”活动为载体，进一步加强党组织建设和党员教育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作风建设年”活动，加强领导，组织实施，继续深入开展党的先进性教育及学习实践科学发展观活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中国共产党普通高等学校基层组织工作条例》的学习贯彻落实工作，结合学校发展目标和思路，以加强基层党支部建设有效性为重点，引导党支部和党员追求卓越，促进校园和谐，在学校各项工作中发挥先锋模范作用，为学校国家教育体制改革试点工作建言献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四讲四比”活动为抓手，紧紧围绕提高教育教学质量，提高学科水平，提高管理水平，提高服务水平设计载体，努力办人民满意的高等教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完善学习实践科学发展观的长效机制；以科学发展观为指导，继续加强制度建设；巩固和扩大学习实践活动成果，继续抓好整改落实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党员廉政文化教育，组织党员干部进一步学习中央关于廉洁从政若干准则和我校处级干部廉洁自律准则，推进廉政文化进校园，为学校的健康发展、科学发展提供坚实保障。</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学院党总支委员会第二次会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以“弘扬社会主义核心价值体系，推进社会主义文化发展”为主题的实践活动，宣传社会主义核心价值体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新党员，将培养对象提交党员大会讨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党员认真理解大学文化建设的内涵、职责和使命，充分调动党员和党支部的积极主动性，增强党组织的创造力，推动学校各项事业又好又快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创先争优”活动的成果，讨论“保持共产党员先进性教育”的长效机制。</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以迎接党的十八大为契机，开展庆“七一”活动，召开专题组织生活会，回顾十七大以来党的建设成就和成功经验，认真总结基层党建工作成绩和经验，注重挖掘我院先进典型，做好总结宣传工作，推进基层党建创新，服务学校各项事业发展。</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学院党总支委员会第三次会议。</w:t>
            </w:r>
          </w:p>
          <w:p>
            <w:pPr>
              <w:pStyle w:val="Normal"/>
              <w:rPr/>
            </w:pPr>
            <w:r>
              <w:rPr>
                <w:rFonts w:cs="宋体;SimSun" w:ascii="宋体;SimSun" w:hAnsi="宋体;SimSun"/>
                <w:szCs w:val="21"/>
              </w:rPr>
              <w:t>2.</w:t>
            </w:r>
            <w:r>
              <w:rPr>
                <w:rFonts w:ascii="宋体;SimSun" w:hAnsi="宋体;SimSun" w:cs="宋体;SimSun"/>
                <w:szCs w:val="21"/>
              </w:rPr>
              <w:t>召开党群座谈会，密切联系群众，开展批评与自我批评。</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中国共产党普通高等学校基层组织工作条例》，进一步探索有利于开展工作、有利于党员教育管理、有利于先进性发挥的党支部设置模式，不断增强党组织的吸引力、凝聚力、战斗力和感召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开展“共产党员六带头”与“讲党性、重品行、作表率、树形象”活动，切实发挥党员的先锋模范作用。</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对“六大工程”、“四讲四比”及“作风建设年”活动的开展落实情况进行交流，总结本学期组织生活情况，讨论下学期组织生活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主评议。</w:t>
            </w:r>
          </w:p>
          <w:p>
            <w:pPr>
              <w:pStyle w:val="Normal"/>
              <w:rPr/>
            </w:pPr>
            <w:r>
              <w:rPr>
                <w:rFonts w:cs="宋体;SimSun" w:ascii="宋体;SimSun" w:hAnsi="宋体;SimSun"/>
                <w:szCs w:val="21"/>
              </w:rPr>
              <w:t>3.</w:t>
            </w:r>
            <w:r>
              <w:rPr>
                <w:rFonts w:ascii="宋体;SimSun" w:hAnsi="宋体;SimSun" w:cs="宋体;SimSun"/>
                <w:szCs w:val="21"/>
              </w:rPr>
              <w:t>开展走访慰问老党员、老先进等活动，并通过支教、扶贫、志愿者服务、专题社会考察和社会实践等多种形式开展创先争优主题教育活动，加强党员的党性锻炼，增强党组织的吸引力和凝聚力。</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5:00Z</dcterms:created>
  <dc:creator>微软用户</dc:creator>
  <dc:description/>
  <cp:keywords/>
  <dc:language>en-US</dc:language>
  <cp:lastModifiedBy>雨林木风</cp:lastModifiedBy>
  <dcterms:modified xsi:type="dcterms:W3CDTF">2012-05-03T00:58:00Z</dcterms:modified>
  <cp:revision>3</cp:revision>
  <dc:subject/>
  <dc:title>组织部：</dc:title>
</cp:coreProperties>
</file>