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家学生体质健康标准测试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      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单位、机关各部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落实中共中央国务院《关于加强青少年体育增强青少年体质的意见》（中发</w:t>
      </w:r>
      <w:r>
        <w:rPr>
          <w:rFonts w:cs="宋体;SimSun" w:ascii="宋体;SimSun" w:hAnsi="宋体;SimSun"/>
          <w:sz w:val="28"/>
          <w:szCs w:val="28"/>
        </w:rPr>
        <w:t>[2007]7</w:t>
      </w:r>
      <w:r>
        <w:rPr>
          <w:rFonts w:ascii="宋体;SimSun" w:hAnsi="宋体;SimSun" w:cs="宋体;SimSun"/>
          <w:sz w:val="28"/>
          <w:szCs w:val="28"/>
        </w:rPr>
        <w:t>号文件），教育部、国家体育总局《关于实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教体艺</w:t>
      </w:r>
      <w:r>
        <w:rPr>
          <w:rFonts w:cs="宋体;SimSun" w:ascii="宋体;SimSun" w:hAnsi="宋体;SimSun"/>
          <w:sz w:val="28"/>
          <w:szCs w:val="28"/>
        </w:rPr>
        <w:t>[2007]8</w:t>
      </w:r>
      <w:r>
        <w:rPr>
          <w:rFonts w:ascii="宋体;SimSun" w:hAnsi="宋体;SimSun" w:cs="宋体;SimSun"/>
          <w:sz w:val="28"/>
          <w:szCs w:val="28"/>
        </w:rPr>
        <w:t>号文件）的精神，根据省教育厅《转发教育部关于加强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数据上报管理工作的通知》（甘教体</w:t>
      </w:r>
      <w:r>
        <w:rPr>
          <w:rFonts w:cs="宋体;SimSun" w:ascii="宋体;SimSun" w:hAnsi="宋体;SimSun"/>
          <w:sz w:val="28"/>
          <w:szCs w:val="28"/>
        </w:rPr>
        <w:t>[2007]33</w:t>
      </w:r>
      <w:r>
        <w:rPr>
          <w:rFonts w:ascii="宋体;SimSun" w:hAnsi="宋体;SimSun" w:cs="宋体;SimSun"/>
          <w:sz w:val="28"/>
          <w:szCs w:val="28"/>
        </w:rPr>
        <w:t>号文件）要求，我校将于近期开展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学生体质健康测试工作，现将有关事宜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领导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体质健康测试是教育部规定的每年必须完成的任务，是促进学生体质健康发展、激励学生积极参加体育锻炼的教育手段，是学生体质健康的个体评价标准，也是学生毕业的必备条件之一。为保证《标准》测试工作的顺利实施，学校成立《标准》实施领导小组，下设办公室。在主管校长领导下，由教务处、体育学院主要负责，学生处、各学院协同配合组织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成员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  长：刘举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组长：张社平  高小飞  余志琪  欧阳林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王奋前  罗进华  李嘉贵  郭文奎  石金龙  白奉源  张效贤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汪晓艳  王晓平  高炳忠  李震岗  马立涛  张  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，办公室设在体育学院，欧阳林兼办公室主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测试实施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相关单位职责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处：主要负责实施《标准》过程中的计划调控和时间安排等协调工作，并根据成绩确定学生毕业或肄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育学院：全面负责《标准》的实施。负责制定全校各年级测试项目的测试计划，组织实施测试工作和成绩评定；对测试数据进行统计分析，针对个体差异指导学生体育锻炼；对因伤、残、病等可免予执行《标准》的学生提出的申请给予鉴定，存入档案并安排保健课；负责汇总评定学生每学年《标准》等级；填写《学生体质健康标准（试行方案）登记卡（大学）》，并于学生毕业前连同《免予执行体质健康标准（试行方案）申请表》一并送交各学院，与学生成绩卡一同归入学生档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处：负责将《标准》列入新生入学教育的内容，做好宣传工作；按照《标准》成绩确定三好学生、奖学金评定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：负责学生基本信息核对及测试期间学生的组织协调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测试方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体育学院统一安排日程，保证统一测试、汇总、统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教育厅规定由体育学院上报《标准》统计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测试项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测项目：身高、体重、肺活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测项目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、二年级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（女）、坐位体前屈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三、四年级：台阶试验、握力、立定跳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测试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凭身份证参加测试，对弄虚作假、找人替测者，按考试作弊予以处理，不得参加正常补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学院要对本单位实施《标准》情况认真检查监督，定期抽查，并进行通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奖励与降低分数的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上好体育课、积极参加体育活动、每天锻炼时间达到一小时者，奖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计入学年《标准》总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属于下列情况之一者，其《标准》成绩记为不及格，该学年《标准》成绩最高记为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评价指标中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（女）、台阶试验的得分达不到及格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育课无故缺勤，一学年累计超过应出勤次数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免予执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病或残疾学生，可向学校提交免予执行《标准》的申请，经医疗单位证明，体育学院核准后，可免予执行《标准》，并填写《免予执行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申请表》，存入学生档案。对确实丧失运动能力、免予执行《标准》的残疾学生，仍可参加三好学生、奖学金、奖学分评选，毕业时《标准》成绩可记为满分，但不评定等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地点及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测试地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西 校 区：大学生活动中心二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黎校区：体育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 校 区：礼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学院、各班级测试具体时间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二〇一一年五月六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1:00Z</dcterms:created>
  <dc:creator>微软用户</dc:creator>
  <dc:description/>
  <cp:keywords/>
  <dc:language>en-US</dc:language>
  <cp:lastModifiedBy>雨林木风</cp:lastModifiedBy>
  <dcterms:modified xsi:type="dcterms:W3CDTF">2012-05-03T01:21:00Z</dcterms:modified>
  <cp:revision>2</cp:revision>
  <dc:subject/>
  <dc:title>关于开展2011年国家学生体质健康标准测试的</dc:title>
</cp:coreProperties>
</file>