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兰州城市学院关于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学生体质健康标准测试的补测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学院、各部门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甘肃省教育厅《甘肃省教育厅转发教育部关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国家学生体质健康标准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测试和上报工作的通知》（甘教体</w:t>
      </w:r>
      <w:r>
        <w:rPr>
          <w:rFonts w:eastAsia="仿宋_GB2312" w:cs="宋体;SimSun" w:ascii="仿宋_GB2312" w:hAnsi="仿宋_GB2312"/>
          <w:sz w:val="28"/>
          <w:szCs w:val="28"/>
        </w:rPr>
        <w:t>[2013]16</w:t>
      </w:r>
      <w:r>
        <w:rPr>
          <w:rFonts w:ascii="仿宋_GB2312" w:hAnsi="仿宋_GB2312" w:cs="宋体;SimSun" w:eastAsia="仿宋_GB2312"/>
          <w:sz w:val="28"/>
          <w:szCs w:val="28"/>
        </w:rPr>
        <w:t>号文件）和《兰州城市学院关于开展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国家学生体质健康标准测试相关工作的紧急通知》（兰城院党政办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文件精神，体育学院对全校学生进行了九个项目的集体测试，测试中有部分学生未测，为了不影响数据录入及上报工作，定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（星期日）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点在（西校区）田径场进行补测，请各学院、各部门及时通知和组织未参加测试的每一个学生按时测试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还有未参加测试的学生，我们将进行以下处理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报教务处，按规定不予以毕业，后果自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弄虚作假者、找人替测着，上报教务处，按考试作弊处理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要求：⒈参加测试的学生必须身着运动服、运动鞋，对于不按要求着装的学生将不予测试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测试学生提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到达测试场地，迟到或无故不到的学生将不予补测。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补测仅此一次，过后将不再进行补测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25"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8:00Z</dcterms:created>
  <dc:creator>微软中国</dc:creator>
  <dc:description/>
  <cp:keywords/>
  <dc:language>en-US</dc:language>
  <cp:lastModifiedBy>微软中国</cp:lastModifiedBy>
  <cp:lastPrinted>2013-10-17T16:33:00Z</cp:lastPrinted>
  <dcterms:modified xsi:type="dcterms:W3CDTF">2013-10-17T08:34:00Z</dcterms:modified>
  <cp:revision>3</cp:revision>
  <dc:subject/>
  <dc:title>兰州城市学院关于2013年学生体质健康标准测试的补测通知</dc:title>
</cp:coreProperties>
</file>